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00" w:leader="none"/>
        </w:tabs>
        <w:ind w:firstLine="1275"/>
        <w:rPr/>
      </w:pPr>
      <w:r>
        <w:rPr>
          <w:rFonts w:ascii="新細明體;PMingLiU" w:hAnsi="新細明體;PMingLiU" w:cs="新細明體;PMingLiU"/>
          <w:b/>
          <w:bCs/>
          <w:color w:val="000000"/>
          <w:sz w:val="52"/>
          <w:szCs w:val="52"/>
        </w:rPr>
        <w:t>台北市私立家家幼兒園</w:t>
      </w:r>
    </w:p>
    <w:p>
      <w:pPr>
        <w:pStyle w:val="Normal"/>
        <w:ind w:firstLine="1530"/>
        <w:rPr/>
      </w:pPr>
      <w:r>
        <w:rPr/>
        <w:t>幼  兒  作  息  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5096"/>
        <w:gridCol w:w="378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時     間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 要 目 的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-8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師迎接每位幼兒並互道早安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與幼兒個別交談、幼兒自由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健康教育、人際關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-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戶外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身體動作的發展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0-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團體律動、體能、歌唱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社會、情緒的發展</w:t>
            </w:r>
          </w:p>
        </w:tc>
      </w:tr>
      <w:tr>
        <w:trPr>
          <w:trHeight w:val="11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-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混齡教學討論分享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益智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語文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語言、智能、感官、動作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活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自然科學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勞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積木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社會等多元發展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-1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常健康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團討今日進行之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健康教育、語言表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引導學習動機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-1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收拾、洗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幫手準備午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享時間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-1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滿足身體需求、發展人際關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-1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走線時間、安靜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身體、心理的健康發展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-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進入夢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身體的健康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-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起床、摺棉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播放柔和音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自助能力的發展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5-1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律動、繪畫、體能、音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社會情緒的發展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-1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點心時間（談心天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滿足身體需求、發展人際關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-1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戶外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身體動作的發展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收拾書包、整理儀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準備回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5:00Z</dcterms:created>
  <dc:creator>User</dc:creator>
  <dc:description/>
  <cp:keywords/>
  <dc:language>en-US</dc:language>
  <cp:lastModifiedBy>Windows User</cp:lastModifiedBy>
  <cp:lastPrinted>2020-03-26T15:29:00Z</cp:lastPrinted>
  <dcterms:modified xsi:type="dcterms:W3CDTF">2020-03-26T08:40:00Z</dcterms:modified>
  <cp:revision>13</cp:revision>
  <dc:subject/>
  <dc:title>台北市私立家家幼稚園</dc:title>
</cp:coreProperties>
</file>