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bCs/>
          <w:sz w:val="44"/>
          <w:szCs w:val="44"/>
        </w:rPr>
        <w:t>家家幼兒園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上學期</w:t>
      </w:r>
      <w:r>
        <w:rPr>
          <w:rFonts w:ascii="標楷體" w:hAnsi="標楷體" w:cs="標楷體" w:eastAsia="標楷體"/>
          <w:bCs/>
          <w:sz w:val="44"/>
          <w:szCs w:val="44"/>
        </w:rPr>
        <w:t>行事曆</w:t>
      </w:r>
    </w:p>
    <w:tbl>
      <w:tblPr>
        <w:tblW w:w="109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615"/>
        <w:gridCol w:w="567"/>
        <w:gridCol w:w="618"/>
        <w:gridCol w:w="2443"/>
        <w:gridCol w:w="2520"/>
      </w:tblGrid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名稱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務</w:t>
            </w:r>
          </w:p>
        </w:tc>
      </w:tr>
      <w:tr>
        <w:trPr>
          <w:trHeight w:val="3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8</w:t>
            </w:r>
            <w:r>
              <w:rPr/>
              <w:t>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>預備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預備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第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第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第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/1-8/14 </w:t>
            </w:r>
            <w:r>
              <w:rPr/>
              <w:t>常規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/8 </w:t>
            </w:r>
            <w:r>
              <w:rPr/>
              <w:t>父親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/26 </w:t>
            </w:r>
            <w:r>
              <w:rPr/>
              <w:t>祖父母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8/1-8/14 </w:t>
            </w:r>
            <w:r>
              <w:rPr/>
              <w:t>預備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/15-9/2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◎   ◎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車   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子   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同  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樂   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B0F0"/>
              </w:rPr>
              <w:t>107</w:t>
            </w:r>
            <w:r>
              <w:rPr>
                <w:color w:val="00B0F0"/>
              </w:rPr>
              <w:t>上全園性教保活動課程發展會議</w:t>
            </w:r>
            <w:r>
              <w:rPr>
                <w:color w:val="00B0F0"/>
              </w:rPr>
              <w:t>7/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教學活動室整理與佈置完成</w:t>
            </w:r>
            <w:r>
              <w:rPr/>
              <w:t>7/3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8/</w:t>
            </w:r>
            <w:r>
              <w:rPr/>
              <w:t>1</w:t>
            </w:r>
            <w:r>
              <w:rPr/>
              <w:t>再次確認</w:t>
            </w:r>
            <w:r>
              <w:rPr/>
              <w:t>107</w:t>
            </w:r>
            <w:r>
              <w:rPr/>
              <w:t>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上學期行事曆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課程計劃完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學研討會</w:t>
            </w:r>
            <w:r>
              <w:rPr/>
              <w:t>8/</w:t>
            </w:r>
            <w:r>
              <w:rPr/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製作父親節感恩卡：</w:t>
            </w:r>
            <w:r>
              <w:rPr/>
              <w:t>8/</w:t>
            </w:r>
            <w:r>
              <w:rPr/>
              <w:t>1</w:t>
            </w:r>
            <w:r>
              <w:rPr/>
              <w:t>-8/</w:t>
            </w:r>
            <w:r>
              <w:rPr/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週：環境認識、常規訓練、洗手、刷牙、如廁等衛生習慣指導</w:t>
            </w:r>
            <w:r>
              <w:rPr>
                <w:rFonts w:cs="新細明體;PMingLiU" w:ascii="新細明體;PMingLiU" w:hAnsi="新細明體;PMingLiU"/>
              </w:rPr>
              <w:t>8/1-8/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  <w:r>
              <w:rPr/>
              <w:t>月慶生會</w:t>
            </w:r>
            <w:r>
              <w:rPr/>
              <w:t>8/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彙整新生預防接種卡</w:t>
            </w:r>
            <w:r>
              <w:rPr/>
              <w:t>8/</w:t>
            </w:r>
            <w:r>
              <w:rPr/>
              <w:t>13</w:t>
            </w:r>
            <w:r>
              <w:rPr/>
              <w:t>-8/1</w:t>
            </w:r>
            <w:r>
              <w:rPr/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幼兒發展篩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/27-8/3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初身高體重測量</w:t>
            </w:r>
            <w:r>
              <w:rPr/>
              <w:t>8/13-8/17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衛生教育宣導：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病毒的防治</w:t>
            </w:r>
            <w:r>
              <w:rPr/>
              <w:t>8/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寢具清洗</w:t>
            </w:r>
            <w:r>
              <w:rPr/>
              <w:t>8/17.8/31</w:t>
            </w:r>
          </w:p>
          <w:p>
            <w:pPr>
              <w:pStyle w:val="Normal"/>
              <w:rPr/>
            </w:pPr>
            <w:r>
              <w:rPr/>
              <w:t>＊兩性教育宣導：亞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與夏娃</w:t>
            </w:r>
            <w:r>
              <w:rPr/>
              <w:t>8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color w:val="444444"/>
              </w:rPr>
              <w:t>每日環境、教室消毒</w:t>
            </w:r>
            <w:r>
              <w:rPr>
                <w:rFonts w:eastAsia="Times New Roman"/>
                <w:color w:val="444444"/>
              </w:rPr>
              <w:t xml:space="preserve">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Fonts w:eastAsia="Times New Roman"/>
                <w:color w:val="444444"/>
              </w:rPr>
              <w:t xml:space="preserve">  </w:t>
            </w:r>
            <w:r>
              <w:rPr>
                <w:color w:val="444444"/>
              </w:rPr>
              <w:t>消毒紀錄 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color w:val="444444"/>
              </w:rPr>
              <w:t>每週杯具消毒 </w:t>
            </w:r>
            <w:r>
              <w:rPr>
                <w:color w:val="444444"/>
              </w:rPr>
              <w:br/>
            </w:r>
            <w:r>
              <w:rPr/>
              <w:t>＊</w:t>
            </w:r>
            <w:r>
              <w:rPr>
                <w:color w:val="444444"/>
              </w:rPr>
              <w:t>急救箱藥品檢查 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辦理學童平安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險：</w:t>
            </w:r>
            <w:r>
              <w:rPr/>
              <w:t>8/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初園務會議</w:t>
            </w:r>
            <w:r>
              <w:rPr/>
              <w:t>8/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託藥措施掛網公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/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  <w:r>
              <w:rPr/>
              <w:t>月份餐點表掛網公告</w:t>
            </w:r>
            <w:r>
              <w:rPr/>
              <w:t>8/1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申請</w:t>
            </w:r>
            <w:r>
              <w:rPr/>
              <w:t>5</w:t>
            </w:r>
            <w:r>
              <w:rPr/>
              <w:t>足歲幼兒免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費及經濟加額補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/</w:t>
            </w:r>
            <w:r>
              <w:rPr/>
              <w:t>中低收入申請</w:t>
            </w:r>
            <w:r>
              <w:rPr/>
              <w:t>//</w:t>
            </w:r>
            <w:r>
              <w:rPr/>
              <w:t>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勢幼兒補助申請</w:t>
            </w:r>
            <w:r>
              <w:rPr/>
              <w:t>/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教補助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/27-9/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健藥品、清潔用品教學、行政用品採購</w:t>
            </w:r>
            <w:r>
              <w:rPr/>
              <w:t>/</w:t>
            </w:r>
            <w:r>
              <w:rPr/>
              <w:t>補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園設施設備自我檢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整理更新</w:t>
            </w:r>
            <w:r>
              <w:rPr>
                <w:rFonts w:cs="新細明體;PMingLiU" w:ascii="新細明體;PMingLiU" w:hAnsi="新細明體;PMingLiU"/>
              </w:rPr>
              <w:t>8/2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/31</w:t>
            </w:r>
            <w:r>
              <w:rPr/>
              <w:t>上網登在校園</w:t>
            </w:r>
          </w:p>
          <w:p>
            <w:pPr>
              <w:pStyle w:val="Normal"/>
              <w:rPr/>
            </w:pPr>
            <w:r>
              <w:rPr/>
              <w:t>＊安全暨災害防救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報緊急聯絡人資料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694"/>
        <w:gridCol w:w="2523"/>
        <w:gridCol w:w="2044"/>
      </w:tblGrid>
      <w:tr>
        <w:trPr>
          <w:trHeight w:val="907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9</w:t>
            </w:r>
            <w:r>
              <w:rPr/>
              <w:t>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週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9/3 </w:t>
            </w:r>
            <w:r>
              <w:rPr/>
              <w:t>全民國防教育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/21 </w:t>
            </w:r>
            <w:r>
              <w:rPr/>
              <w:t>國家防災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9/28 </w:t>
            </w:r>
            <w:r>
              <w:rPr/>
              <w:t>教師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9/24 </w:t>
            </w:r>
            <w:r>
              <w:rPr>
                <w:color w:val="FF0000"/>
              </w:rPr>
              <w:t>中秋節放假一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/15-9/2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◎   ◎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車   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子   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同  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樂   園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健康教育宣導：均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衡飲食習慣</w:t>
            </w:r>
            <w:r>
              <w:rPr/>
              <w:t>9/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  <w:r>
              <w:rPr/>
              <w:t>月慶生會</w:t>
            </w:r>
            <w:r>
              <w:rPr/>
              <w:t>9/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通安全宣導</w:t>
            </w:r>
            <w:r>
              <w:rPr/>
              <w:t>9/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寢具清洗</w:t>
            </w:r>
            <w:r>
              <w:rPr/>
              <w:t>9/14.9/28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公共意任險列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繳交預防接種結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統計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保研討會</w:t>
            </w:r>
            <w:r>
              <w:rPr/>
              <w:t>9/18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安全教育宣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/19</w:t>
            </w:r>
          </w:p>
          <w:p>
            <w:pPr>
              <w:pStyle w:val="Normal"/>
              <w:rPr/>
            </w:pPr>
            <w:r>
              <w:rPr/>
              <w:t>＊地震避難演護演練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  <w:t>＊國家防災日演護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練</w:t>
            </w:r>
            <w:r>
              <w:rPr/>
              <w:t>9/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聽力檢查</w:t>
            </w:r>
            <w:r>
              <w:rPr/>
              <w:t>-</w:t>
            </w:r>
            <w:r>
              <w:rPr/>
              <w:t>依衛生所安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發</w:t>
            </w:r>
            <w:r>
              <w:rPr/>
              <w:t>6</w:t>
            </w:r>
            <w:r>
              <w:rPr/>
              <w:t>歲以下幼兒塗氟同意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歲以下幼兒塗氟</w:t>
            </w:r>
          </w:p>
          <w:p>
            <w:pPr>
              <w:pStyle w:val="Normal"/>
              <w:rPr/>
            </w:pPr>
            <w:r>
              <w:rPr/>
              <w:t>視力及</w:t>
            </w:r>
            <w:r>
              <w:rPr/>
              <w:t>NTU</w:t>
            </w:r>
            <w:r>
              <w:rPr/>
              <w:t>立體視覺篩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消防安全設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檢修申報</w:t>
            </w:r>
            <w:r>
              <w:rPr/>
              <w:t>9/3</w:t>
            </w:r>
          </w:p>
          <w:p>
            <w:pPr>
              <w:pStyle w:val="Normal"/>
              <w:rPr/>
            </w:pPr>
            <w:r>
              <w:rPr/>
              <w:t>＊建築物安全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檢修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＊</w:t>
            </w:r>
            <w:r>
              <w:rPr>
                <w:color w:val="FF0000"/>
              </w:rPr>
              <w:t>緊急事件處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機制說明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9/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  <w:r>
              <w:rPr/>
              <w:t>月餐點表掛網公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力異常轉介追蹤</w:t>
            </w:r>
            <w:r>
              <w:rPr/>
              <w:t>9/2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/7</w:t>
            </w:r>
            <w:r>
              <w:rPr/>
              <w:t>全園公共設施設備自我檢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整理更新</w:t>
            </w: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rPr>
                <w:color w:val="444444"/>
              </w:rPr>
            </w:pPr>
            <w:r>
              <w:rPr/>
              <w:t>＊</w:t>
            </w:r>
            <w:r>
              <w:rPr>
                <w:color w:val="444444"/>
              </w:rPr>
              <w:t>每日環境、教室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Fonts w:eastAsia="Times New Roman"/>
                <w:color w:val="444444"/>
              </w:rPr>
              <w:t xml:space="preserve">  </w:t>
            </w:r>
            <w:r>
              <w:rPr>
                <w:color w:val="444444"/>
              </w:rPr>
              <w:t>消毒</w:t>
            </w:r>
            <w:r>
              <w:rPr>
                <w:rFonts w:ascii="新細明體;PMingLiU" w:hAnsi="新細明體;PMingLiU" w:cs="新細明體;PMingLiU"/>
                <w:color w:val="444444"/>
              </w:rPr>
              <w:t>、</w:t>
            </w:r>
            <w:r>
              <w:rPr>
                <w:color w:val="444444"/>
              </w:rPr>
              <w:t>消毒紀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Fonts w:eastAsia="Times New Roman"/>
                <w:color w:val="444444"/>
              </w:rPr>
              <w:t xml:space="preserve">  </w:t>
            </w:r>
            <w:r>
              <w:rPr>
                <w:color w:val="444444"/>
              </w:rPr>
              <w:t>錄 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color w:val="444444"/>
              </w:rPr>
              <w:t>每週杯具消毒 </w:t>
            </w:r>
            <w:r>
              <w:rPr>
                <w:color w:val="444444"/>
              </w:rPr>
              <w:br/>
            </w:r>
          </w:p>
        </w:tc>
      </w:tr>
      <w:tr>
        <w:trPr>
          <w:trHeight w:val="480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10</w:t>
            </w:r>
            <w:r>
              <w:rPr/>
              <w:t>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10/10</w:t>
            </w:r>
            <w:r>
              <w:rPr>
                <w:color w:val="FF0000"/>
              </w:rPr>
              <w:t>國慶日放假一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0/01-11/30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◎   ◎ 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社   街  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區   道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阿   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嘍   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哈   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保研討會</w:t>
            </w:r>
            <w:r>
              <w:rPr/>
              <w:t>10/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  <w:r>
              <w:rPr/>
              <w:t>月慶生會</w:t>
            </w:r>
            <w:r>
              <w:rPr/>
              <w:t>10/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疾病教育宣導：發燒的防治</w:t>
            </w:r>
            <w:r>
              <w:rPr/>
              <w:t>10/17</w:t>
            </w:r>
          </w:p>
          <w:p>
            <w:pPr>
              <w:pStyle w:val="Normal"/>
              <w:rPr/>
            </w:pPr>
            <w:r>
              <w:rPr/>
              <w:t>＊防災安全教育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導：一氧化碳預防及</w:t>
            </w:r>
          </w:p>
          <w:p>
            <w:pPr>
              <w:pStyle w:val="Normal"/>
              <w:rPr/>
            </w:pPr>
            <w:r>
              <w:rPr/>
              <w:t>＊逃生演練</w:t>
            </w:r>
            <w:r>
              <w:rPr/>
              <w:t>10/31</w:t>
            </w:r>
          </w:p>
          <w:p>
            <w:pPr>
              <w:pStyle w:val="Normal"/>
              <w:rPr/>
            </w:pPr>
            <w:r>
              <w:rPr/>
              <w:t>＊寢具清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/12.10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＊</w:t>
            </w:r>
            <w:r>
              <w:rPr>
                <w:color w:val="444444"/>
              </w:rPr>
              <w:t>每日環境、教室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Fonts w:eastAsia="Times New Roman"/>
                <w:color w:val="444444"/>
              </w:rPr>
              <w:t xml:space="preserve">  </w:t>
            </w:r>
            <w:r>
              <w:rPr>
                <w:color w:val="444444"/>
              </w:rPr>
              <w:t>消毒</w:t>
            </w:r>
            <w:r>
              <w:rPr>
                <w:rFonts w:ascii="新細明體;PMingLiU" w:hAnsi="新細明體;PMingLiU" w:cs="新細明體;PMingLiU"/>
                <w:color w:val="444444"/>
              </w:rPr>
              <w:t>、</w:t>
            </w:r>
            <w:r>
              <w:rPr>
                <w:color w:val="444444"/>
              </w:rPr>
              <w:t>消毒紀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Fonts w:eastAsia="Times New Roman"/>
                <w:color w:val="444444"/>
              </w:rPr>
              <w:t xml:space="preserve">  </w:t>
            </w:r>
            <w:r>
              <w:rPr>
                <w:color w:val="444444"/>
              </w:rPr>
              <w:t>錄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＊</w:t>
            </w:r>
            <w:r>
              <w:rPr>
                <w:color w:val="444444"/>
              </w:rPr>
              <w:t>每週杯具消毒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  <w:r>
              <w:rPr/>
              <w:t>月餐點表掛網公告</w:t>
            </w:r>
          </w:p>
          <w:p>
            <w:pPr>
              <w:pStyle w:val="Normal"/>
              <w:rPr/>
            </w:pPr>
            <w:r>
              <w:rPr/>
              <w:t>＊全園設施設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我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＊</w:t>
            </w:r>
            <w:r>
              <w:rPr>
                <w:rFonts w:ascii="新細明體;PMingLiU" w:hAnsi="新細明體;PMingLiU" w:cs="新細明體;PMingLiU"/>
              </w:rPr>
              <w:t>網頁整理更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/30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color w:val="FF0000"/>
              </w:rPr>
              <w:t>萬聖節活動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不給糖就搗蛋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10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22"/>
        <w:gridCol w:w="2256"/>
        <w:gridCol w:w="2283"/>
      </w:tblGrid>
      <w:tr>
        <w:trPr>
          <w:trHeight w:val="403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二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1/7 </w:t>
            </w:r>
            <w:r>
              <w:rPr/>
              <w:t>立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20</w:t>
            </w:r>
            <w:r>
              <w:rPr/>
              <w:t>週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0/01-11/30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◎   ◎ 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社   街  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區   道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阿   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嘍   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哈   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保研討會</w:t>
            </w:r>
            <w:r>
              <w:rPr/>
              <w:t>11/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</w:t>
            </w:r>
            <w:r>
              <w:rPr/>
              <w:t>月慶生會：</w:t>
            </w:r>
            <w:r>
              <w:rPr/>
              <w:t>11/2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11/14</w:t>
            </w:r>
            <w:r>
              <w:rPr/>
              <w:t>安全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宣導：遊戲安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預防</w:t>
            </w:r>
          </w:p>
          <w:p>
            <w:pPr>
              <w:pStyle w:val="Normal"/>
              <w:rPr/>
            </w:pPr>
            <w:r>
              <w:rPr/>
              <w:t>＊寢具清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/9.11/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</w:t>
            </w:r>
            <w:r>
              <w:rPr/>
              <w:t>月餐點表掛網公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園設施設備自我檢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整理更新</w:t>
            </w: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rPr>
                <w:color w:val="444444"/>
              </w:rPr>
            </w:pPr>
            <w:r>
              <w:rPr/>
              <w:t>＊</w:t>
            </w:r>
            <w:r>
              <w:rPr>
                <w:color w:val="444444"/>
              </w:rPr>
              <w:t>每日環境、教室消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Fonts w:eastAsia="Times New Roman"/>
                <w:color w:val="444444"/>
              </w:rPr>
              <w:t xml:space="preserve">  </w:t>
            </w:r>
            <w:r>
              <w:rPr>
                <w:color w:val="444444"/>
              </w:rPr>
              <w:t>毒</w:t>
            </w:r>
            <w:r>
              <w:rPr>
                <w:rFonts w:ascii="新細明體;PMingLiU" w:hAnsi="新細明體;PMingLiU" w:cs="新細明體;PMingLiU"/>
                <w:color w:val="444444"/>
              </w:rPr>
              <w:t>、</w:t>
            </w:r>
            <w:r>
              <w:rPr>
                <w:color w:val="444444"/>
              </w:rPr>
              <w:t>消毒紀錄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＊</w:t>
            </w:r>
            <w:r>
              <w:rPr>
                <w:color w:val="444444"/>
              </w:rPr>
              <w:t>每週杯具消</w:t>
            </w:r>
            <w:r>
              <w:rPr>
                <w:color w:val="444444"/>
              </w:rPr>
              <w:t>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中園務會議</w:t>
            </w:r>
            <w:r>
              <w:rPr/>
              <w:t>11/14</w:t>
            </w:r>
          </w:p>
        </w:tc>
      </w:tr>
      <w:tr>
        <w:trPr>
          <w:trHeight w:val="579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二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二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二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二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第二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第二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2/22 </w:t>
            </w:r>
            <w:r>
              <w:rPr/>
              <w:t>冬至</w:t>
            </w:r>
            <w:r>
              <w:rPr/>
              <w:t>/</w:t>
            </w:r>
            <w:r>
              <w:rPr/>
              <w:t>補上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/>
              <w:t>12/31</w:t>
            </w:r>
            <w:r>
              <w:rPr/>
              <w:t>彈性放假一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/03-01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◎    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圖</w:t>
            </w:r>
            <w:r>
              <w:rPr>
                <w:rFonts w:eastAsia="Times New Roman"/>
              </w:rPr>
              <w:t xml:space="preserve">    </w:t>
            </w:r>
            <w:r>
              <w:rPr/>
              <w:t>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變</w:t>
            </w:r>
            <w:r>
              <w:rPr>
                <w:rFonts w:eastAsia="Times New Roman"/>
              </w:rPr>
              <w:t xml:space="preserve">    </w:t>
            </w:r>
            <w:r>
              <w:rPr/>
              <w:t>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變</w:t>
            </w:r>
            <w:r>
              <w:rPr>
                <w:rFonts w:eastAsia="Times New Roman"/>
              </w:rPr>
              <w:t xml:space="preserve">    </w:t>
            </w:r>
            <w:r>
              <w:rPr/>
              <w:t>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變</w:t>
            </w:r>
            <w:r>
              <w:rPr>
                <w:rFonts w:eastAsia="Times New Roman"/>
              </w:rPr>
              <w:t xml:space="preserve">    </w:t>
            </w:r>
            <w:r>
              <w:rPr/>
              <w:t>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保研討會</w:t>
            </w:r>
            <w:r>
              <w:rPr/>
              <w:t>12/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</w:t>
            </w:r>
            <w:r>
              <w:rPr/>
              <w:t>月慶生會</w:t>
            </w:r>
            <w:r>
              <w:rPr/>
              <w:t>12/7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安全教育宣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安全演練</w:t>
            </w:r>
            <w:r>
              <w:rPr/>
              <w:t>12/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寢具清洗</w:t>
            </w:r>
            <w:r>
              <w:rPr/>
              <w:t>12/14.12/2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444444"/>
              </w:rPr>
            </w:pPr>
            <w:r>
              <w:rPr/>
              <w:t>＊</w:t>
            </w:r>
            <w:r>
              <w:rPr>
                <w:color w:val="444444"/>
              </w:rPr>
              <w:t>每日環境、教室消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Fonts w:eastAsia="Times New Roman"/>
                <w:color w:val="444444"/>
              </w:rPr>
              <w:t xml:space="preserve">  </w:t>
            </w:r>
            <w:r>
              <w:rPr>
                <w:color w:val="444444"/>
              </w:rPr>
              <w:t>毒</w:t>
            </w:r>
            <w:r>
              <w:rPr>
                <w:rFonts w:ascii="新細明體;PMingLiU" w:hAnsi="新細明體;PMingLiU" w:cs="新細明體;PMingLiU"/>
                <w:color w:val="444444"/>
              </w:rPr>
              <w:t>、</w:t>
            </w:r>
            <w:r>
              <w:rPr>
                <w:color w:val="444444"/>
              </w:rPr>
              <w:t>消毒紀錄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44444"/>
              </w:rPr>
              <w:t>每週杯具消</w:t>
            </w:r>
            <w:r>
              <w:rPr>
                <w:color w:val="444444"/>
              </w:rPr>
              <w:t>毒</w:t>
            </w:r>
            <w:r>
              <w:rPr>
                <w:color w:val="44444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</w:t>
            </w:r>
            <w:r>
              <w:rPr/>
              <w:t>月餐點表掛網公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資源室整理</w:t>
            </w:r>
            <w:r>
              <w:rPr/>
              <w:t>(</w:t>
            </w:r>
            <w:r>
              <w:rPr/>
              <w:t>清點教具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園設施設備自我檢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網頁整理更新</w:t>
            </w: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聖誕節親子同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活動</w:t>
            </w:r>
            <w:r>
              <w:rPr>
                <w:color w:val="FF0000"/>
              </w:rPr>
              <w:t>:12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85"/>
        <w:gridCol w:w="2326"/>
        <w:gridCol w:w="2072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firstLine="280"/>
              <w:rPr/>
            </w:pPr>
            <w:r>
              <w:rPr/>
              <w:t>1</w:t>
            </w:r>
            <w:r>
              <w:rPr/>
              <w:t>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第二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第二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第二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第二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第二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18"/>
                    </w:rPr>
                  </w:pPr>
                  <w:r>
                    <w:rPr>
                      <w:color w:val="FF0000"/>
                      <w:sz w:val="20"/>
                      <w:szCs w:val="18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 xml:space="preserve">1/1 </w:t>
            </w:r>
            <w:r>
              <w:rPr>
                <w:color w:val="FF0000"/>
              </w:rPr>
              <w:t>元旦放假一天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1/31  107</w:t>
            </w:r>
            <w:r>
              <w:rPr/>
              <w:t>學年上學期結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/19 </w:t>
            </w:r>
            <w:r>
              <w:rPr/>
              <w:t>彈性補課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/1  107</w:t>
            </w:r>
            <w:r>
              <w:rPr/>
              <w:t>學年下學期開學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2/4-2/10</w:t>
            </w:r>
            <w:r>
              <w:rPr>
                <w:color w:val="FF0000"/>
              </w:rPr>
              <w:t>除夕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春節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放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/03-01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◎    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圖</w:t>
            </w:r>
            <w:r>
              <w:rPr>
                <w:rFonts w:eastAsia="Times New Roman"/>
              </w:rPr>
              <w:t xml:space="preserve">    </w:t>
            </w:r>
            <w:r>
              <w:rPr/>
              <w:t>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變</w:t>
            </w:r>
            <w:r>
              <w:rPr>
                <w:rFonts w:eastAsia="Times New Roman"/>
              </w:rPr>
              <w:t xml:space="preserve">    </w:t>
            </w:r>
            <w:r>
              <w:rPr/>
              <w:t>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變</w:t>
            </w:r>
            <w:r>
              <w:rPr>
                <w:rFonts w:eastAsia="Times New Roman"/>
              </w:rPr>
              <w:t xml:space="preserve">    </w:t>
            </w:r>
            <w:r>
              <w:rPr/>
              <w:t>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變</w:t>
            </w:r>
            <w:r>
              <w:rPr>
                <w:rFonts w:eastAsia="Times New Roman"/>
              </w:rPr>
              <w:t xml:space="preserve">    </w:t>
            </w:r>
            <w:r>
              <w:rPr/>
              <w:t>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/1-1/10  107</w:t>
            </w:r>
            <w:r>
              <w:rPr/>
              <w:t>學年下學期註冊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保研討會</w:t>
            </w:r>
            <w:r>
              <w:rPr/>
              <w:t>1/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  <w:r>
              <w:rPr/>
              <w:t>月慶生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/>
              <w:t>1/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寢具清洗</w:t>
            </w:r>
            <w:r>
              <w:rPr/>
              <w:t>1/11.1/2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末身高體重測量</w:t>
            </w:r>
            <w:r>
              <w:rPr/>
              <w:t>1/14-1/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園設施及環境安全檢查維修</w:t>
            </w:r>
            <w:r>
              <w:rPr/>
              <w:t>1/17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安全教育宣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室及走廊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全</w:t>
            </w:r>
            <w:r>
              <w:rPr/>
              <w:t>1/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本學期教學日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彙整、期末學習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量彙整</w:t>
            </w:r>
            <w:r>
              <w:rPr>
                <w:rFonts w:cs="新細明體;PMingLiU" w:ascii="新細明體;PMingLiU" w:hAnsi="新細明體;PMingLiU"/>
              </w:rPr>
              <w:t>1/24-1/3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B0F0"/>
              </w:rPr>
              <w:t>107</w:t>
            </w:r>
            <w:r>
              <w:rPr>
                <w:color w:val="00B0F0"/>
              </w:rPr>
              <w:t>下全園性教保活動課程發展會議</w:t>
            </w:r>
            <w:r>
              <w:rPr>
                <w:color w:val="00B0F0"/>
              </w:rPr>
              <w:t>1</w:t>
            </w:r>
            <w:r>
              <w:rPr>
                <w:color w:val="00B0F0"/>
              </w:rPr>
              <w:t>/2</w:t>
            </w:r>
            <w:r>
              <w:rPr>
                <w:color w:val="00B0F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末園務會議</w:t>
            </w:r>
            <w:r>
              <w:rPr/>
              <w:t>1/2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  <w:r>
              <w:rPr/>
              <w:t>月餐點表掛網公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網頁整理更新</w:t>
            </w:r>
            <w:r>
              <w:rPr>
                <w:rFonts w:cs="新細明體;PMingLiU" w:ascii="新細明體;PMingLiU" w:hAnsi="新細明體;PMingLiU"/>
              </w:rPr>
              <w:t>1/29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歲末同樂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/31</w:t>
            </w:r>
          </w:p>
          <w:p>
            <w:pPr>
              <w:pStyle w:val="Normal"/>
              <w:rPr>
                <w:color w:val="444444"/>
              </w:rPr>
            </w:pPr>
            <w:r>
              <w:rPr/>
              <w:t>＊</w:t>
            </w:r>
            <w:r>
              <w:rPr>
                <w:color w:val="444444"/>
              </w:rPr>
              <w:t>每日環境、教室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Fonts w:eastAsia="Times New Roman"/>
                <w:color w:val="444444"/>
              </w:rPr>
              <w:t xml:space="preserve">  </w:t>
            </w:r>
            <w:r>
              <w:rPr>
                <w:color w:val="444444"/>
              </w:rPr>
              <w:t>消毒</w:t>
            </w:r>
            <w:r>
              <w:rPr>
                <w:rFonts w:ascii="新細明體;PMingLiU" w:hAnsi="新細明體;PMingLiU" w:cs="新細明體;PMingLiU"/>
                <w:color w:val="444444"/>
              </w:rPr>
              <w:t>、</w:t>
            </w:r>
            <w:r>
              <w:rPr>
                <w:color w:val="444444"/>
              </w:rPr>
              <w:t>消毒紀</w:t>
            </w:r>
            <w:r>
              <w:rPr>
                <w:color w:val="444444"/>
              </w:rPr>
              <w:t>錄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color w:val="444444"/>
              </w:rPr>
              <w:t>每週杯具消毒 </w:t>
            </w:r>
            <w:r>
              <w:rPr>
                <w:color w:val="444444"/>
              </w:rPr>
              <w:br/>
            </w:r>
            <w:r>
              <w:rPr/>
              <w:t xml:space="preserve">  </w:t>
            </w:r>
            <w:r>
              <w:rPr/>
              <w:t>全園期末大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/>
              <w:t>1/3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7</w:t>
            </w:r>
            <w:r>
              <w:rPr/>
              <w:t>學年下學期行事曆規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9:00Z</dcterms:created>
  <dc:creator>GUEST</dc:creator>
  <dc:description/>
  <cp:keywords/>
  <dc:language>en-US</dc:language>
  <cp:lastModifiedBy>Windows User</cp:lastModifiedBy>
  <cp:lastPrinted>2018-06-11T15:37:00Z</cp:lastPrinted>
  <dcterms:modified xsi:type="dcterms:W3CDTF">2018-08-15T07:51:00Z</dcterms:modified>
  <cp:revision>87</cp:revision>
  <dc:subject/>
  <dc:title>○</dc:title>
</cp:coreProperties>
</file>